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ABELO, É.M.</w:t>
      </w:r>
      <w:r>
        <w:rPr>
          <w:rFonts w:cs="Arial" w:ascii="Arial" w:hAnsi="Arial"/>
          <w:b/>
          <w:sz w:val="24"/>
          <w:szCs w:val="24"/>
        </w:rPr>
        <w:t xml:space="preserve"> Educação Permanente em Saúde:</w:t>
      </w:r>
      <w:r>
        <w:rPr>
          <w:rFonts w:cs="Arial" w:ascii="Arial" w:hAnsi="Arial"/>
          <w:sz w:val="24"/>
          <w:szCs w:val="24"/>
        </w:rPr>
        <w:t xml:space="preserve"> estudo de caso de uma maternidade pública mineira. 2017. 177f. Dissertação (Mestrado em Educação Tecnológica) – Programa de Pós-Graduação em Educação Tecnológica, Centro Federal de Educação Tecnológica de Minas Gerais, Belo Horizonte, 201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Permanente em Saúde: estudo de caso de uma maternidade pública mine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sz w:val="24"/>
          <w:szCs w:val="24"/>
          <w:lang w:val="en" w:eastAsia="pt-BR"/>
        </w:rPr>
        <w:t>Permanent Education in Health: a case study of a public maternity in Minas Gerai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val="en" w:eastAsia="pt-BR"/>
        </w:rPr>
      </w:pPr>
      <w:r>
        <w:rPr>
          <w:rFonts w:eastAsia="Times New Roman" w:cs="Arial" w:ascii="Arial" w:hAnsi="Arial"/>
          <w:sz w:val="24"/>
          <w:szCs w:val="24"/>
          <w:lang w:val="en" w:eastAsia="pt-BR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BELO, Érika Marin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Sabina Mau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e em Educação Tecnológica pelo Centro Federal de Educação Tecnológica de Minas Gerais (CEFET-MG), linha de pesquisa Processos Formativos em Educação Tecnológica, Enfermeira da Maternidade Odete Valadares (MOV) da Fundação Hospitalar do Estado de Minas Gerais (FHEMIG) e docente da Faculdade Ciências Medicas de Minas Gerais (FCMMG). E-mail: &lt;erikamarinarabelo@yahoo.com.br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rientadora, Doutora em Educação pela Faculdade de Educação da UFMG, Professora Adjunta do Centro Federal de Educação Tecnológica de Minas Gerais- CEFET/MG. E-mail: &lt;sabinamaura@gmail.com&gt;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0:00Z</dcterms:created>
  <dc:creator>Erika</dc:creator>
  <dc:description/>
  <cp:keywords/>
  <dc:language>en-US</dc:language>
  <cp:lastModifiedBy>Erika</cp:lastModifiedBy>
  <dcterms:modified xsi:type="dcterms:W3CDTF">2017-09-08T00:41:00Z</dcterms:modified>
  <cp:revision>7</cp:revision>
  <dc:subject/>
  <dc:title/>
</cp:coreProperties>
</file>