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re o passado e a História: investigando os conhecimentos prévios e os conhecimentos históricos de crianças nas séries iniciais em uma escola pública brasileira.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lene Rosa Cainell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38991593639349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ndra Regina Ferreira de Olivei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930405388560494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inelli@uel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as e Investigadoras do Programa de Mestrado em Educação da Universidade Estadual de Londrina- Coordenadoras do PIBID -História e Pedagogia e líderes do grupo de Pesquisa História e Ensino de HIstória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2761685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5:00Z</dcterms:created>
  <dc:creator>sandra</dc:creator>
  <dc:description/>
  <dc:language>en-US</dc:language>
  <cp:lastModifiedBy>marlene</cp:lastModifiedBy>
  <dcterms:modified xsi:type="dcterms:W3CDTF">2013-03-13T10:25:00Z</dcterms:modified>
  <cp:revision>2</cp:revision>
  <dc:subject/>
  <dc:title>FOLHA DE ROSTO</dc:title>
</cp:coreProperties>
</file>