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-625475</wp:posOffset>
            </wp:positionV>
            <wp:extent cx="731520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ACULDADE DE EDUCAÇÃO</w:t>
      </w:r>
    </w:p>
    <w:p>
      <w:pPr>
        <w:pStyle w:val="Normal"/>
        <w:jc w:val="both"/>
        <w:rPr>
          <w:b/>
          <w:b/>
        </w:rPr>
      </w:pPr>
      <w:r>
        <w:rPr>
          <w:b/>
        </w:rPr>
        <w:t>EDUCAÇÃO EM REVIST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v. Antônio Carlos, 6627 - Pampulh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EP.: 31.270-901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one/Fax: 3409-5371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e-mail: </w:t>
      </w:r>
      <w:hyperlink r:id="rId3">
        <w:r>
          <w:rPr>
            <w:rStyle w:val="InternetLink"/>
          </w:rPr>
          <w:t>revista@fae.ufmg.br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UGESTÃO DE QUESITOS PARA FORMULAÇÃO DE PARECE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TÍTULO DO ARTIGO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equa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QUESITOS BÁSICOS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Adequação do artigo à </w:t>
      </w:r>
      <w:r>
        <w:rPr>
          <w:i/>
          <w:sz w:val="28"/>
        </w:rPr>
        <w:t>Educação em Revista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equad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ertinência e atualidade do tema em relação à áre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equad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strutura, organização e coerência do texto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dequad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) O resumo sintetiza adequadamente os principais aspectos abordados no artig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ver Totalmente o Abstract em inglês e palavras chav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) O tema e abordagem estão adequadamente situados em bibliografia atual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mpliar bibliografia com autores que tratem as competências que os autores atribuem ao estágio e outras nacionais que abordem o te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) Os objetivos e a contribuição do artigo estão bem definidos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4) As idéias estão claras e bem desenvolvidas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5) Os argumentos estão bem fundamentados em dados empíricos ou bibliográficos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r item 3.2</w:t>
      </w:r>
    </w:p>
    <w:p>
      <w:pPr>
        <w:pStyle w:val="Normal"/>
        <w:jc w:val="both"/>
        <w:rPr/>
      </w:pPr>
      <w:r>
        <w:rPr>
          <w:sz w:val="28"/>
        </w:rPr>
        <w:t>3.6) As conclusões estão expressas com clareza e bem fundamentadas nas informações fornecidas ao longo do text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elhorar considerações finais incluindo retomada dos objetivos do estud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utros aspecto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highlight w:val="yellow"/>
        </w:rPr>
        <w:t>Faculdades de Odontologia),</w:t>
      </w:r>
      <w:r>
        <w:rPr/>
        <w:t xml:space="preserve"> </w:t>
      </w:r>
      <w:r>
        <w:rPr>
          <w:b/>
          <w:sz w:val="28"/>
          <w:szCs w:val="28"/>
        </w:rPr>
        <w:t>substituir para cursos de odontolog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C00000"/>
          <w:sz w:val="28"/>
          <w:szCs w:val="28"/>
          <w:u w:val="single"/>
        </w:rPr>
      </w:pPr>
      <w:r>
        <w:rPr/>
        <w:t xml:space="preserve">Com argumentação e dados qualitativos sobre o Estágio Curricular na Atenção Básica, esta pesquisa </w:t>
      </w:r>
      <w:r>
        <w:rPr>
          <w:highlight w:val="yellow"/>
        </w:rPr>
        <w:t>pretende servir como referência para consolidar a experiência</w:t>
      </w:r>
      <w:r>
        <w:rPr/>
        <w:t xml:space="preserve"> de integração entre ensino, serviço e comunidade, dentro do que preconizam as DCN, </w:t>
      </w:r>
      <w:r>
        <w:rPr>
          <w:highlight w:val="yellow"/>
        </w:rPr>
        <w:t>nesta e em outras IES</w:t>
      </w:r>
      <w:r>
        <w:rPr/>
        <w:t xml:space="preserve"> no Brasil. </w:t>
      </w:r>
      <w:r>
        <w:rPr>
          <w:b/>
          <w:sz w:val="28"/>
          <w:szCs w:val="28"/>
        </w:rPr>
        <w:t xml:space="preserve">Adequar a redação essa pesquisa não consegue </w:t>
      </w:r>
      <w:r>
        <w:rPr>
          <w:b/>
          <w:sz w:val="28"/>
          <w:szCs w:val="28"/>
          <w:u w:val="single"/>
        </w:rPr>
        <w:t>consolidar em outras IES</w:t>
      </w:r>
    </w:p>
    <w:p>
      <w:pPr>
        <w:pStyle w:val="Normal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/>
        <w:t xml:space="preserve">Além dos diários e do acompanhamento realizado pelos professores do Estágio, uma oficina de </w:t>
      </w:r>
      <w:r>
        <w:rPr>
          <w:highlight w:val="yellow"/>
        </w:rPr>
        <w:t>integração ensino-serviço</w:t>
      </w:r>
      <w:r>
        <w:rPr/>
        <w:t xml:space="preserve"> acontece na metade</w:t>
      </w:r>
      <w:r>
        <w:rPr>
          <w:color w:val="FF00FF"/>
        </w:rPr>
        <w:t xml:space="preserve"> </w:t>
      </w:r>
      <w:r>
        <w:rPr/>
        <w:t xml:space="preserve">do semestre. Esta oficina tem a proposta de articular a integração do ensino da FO/UFRGS com os serviços de saúde e conta com a participação de preceptores, residentes e demais profissionais da área da saúde </w:t>
      </w:r>
      <w:r>
        <w:rPr>
          <w:highlight w:val="yellow"/>
        </w:rPr>
        <w:t>vinculados ao serviço,</w:t>
      </w:r>
      <w:r>
        <w:rPr/>
        <w:t xml:space="preserve"> professores e estudant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mbora o termo integração ensino-serviço seja usual, especificar corretamente de que serviços os autores falam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Tais reflexões estão de acordo com estudo de Sanchez, Drumond e Vilaça (2008), o qual verificou que a incorporação da realidade social vivida em uma equipe de Programa Saúde da Família (PSF) ao modelo de formação acadêmica pode ser responsável pela formação de profissionais </w:t>
      </w:r>
      <w:r>
        <w:rPr>
          <w:highlight w:val="yellow"/>
        </w:rPr>
        <w:t>mais preparados do ponto de vista q</w:t>
      </w:r>
      <w:r>
        <w:rPr/>
        <w:t>ue exige o PSF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Qual ponto de vista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elhorar considerações finais incluindo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valiação fin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 mérito para publicar mas precisa ser reformulad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vista@fae.ufmg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19:00Z</dcterms:created>
  <dc:creator>NAPq - FaE</dc:creator>
  <dc:description/>
  <dc:language>en-US</dc:language>
  <cp:lastModifiedBy>Ramona</cp:lastModifiedBy>
  <cp:lastPrinted>2006-01-30T15:13:00Z</cp:lastPrinted>
  <dcterms:modified xsi:type="dcterms:W3CDTF">2011-12-28T11:19:00Z</dcterms:modified>
  <cp:revision>2</cp:revision>
  <dc:subject/>
  <dc:title>FACULDADE DE EDUCAÇÃO</dc:title>
</cp:coreProperties>
</file>