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ÇÃO ENSINO-SERVIÇO-COMUNIDADE: O ESTÁGIO NA ATENÇÃO BÁSICA DA GRADUAÇÃO EM ODONTOLOGIA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mona Fernanda Ceriotti Toass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niversidade Federal do Rio Grande do Sul (UFRGS)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18854421609416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sane Silvia Davogli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o Vale do São Francis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96191932845914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nia Maria Aita de Lem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niversidade Federal do Rio Grande do Sul (UFRGS)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46996985553671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mona.fernanda@ufrgs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Faculdade de Odontologia da UFR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Departamento de Odontologia Preventiva e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Rua Ramiro Barcelos, 2492 - 3o and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Caixa Postal 1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 xml:space="preserve">Porto Aleg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 xml:space="preserve">Rio Grande do Su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 xml:space="preserve">CEP 90035-003  </w:t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- Ramona Fernanda Ceriotti Toa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Doutora em Educação. Professora Adjunta. Departamento de Odontologia Preventiva e Social. Faculdade de Odontologia. Porto Alegre, Rio Grande do S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Telefone: (51) 33085480/ 81785269       e-mail: ramona.fernanda@ufrgs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 xml:space="preserve">- Rosane Silvia Davogli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 xml:space="preserve">Doutora em Odontologia - Saúde Bucal Coletiva. Professora assistente do Colegiado de Enfermagem da Universidade Federal do Vale do São Francisco – UNIVASF. Universidade Federal do Vale do São Francis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e-mail: rosanedavoglio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 xml:space="preserve">- Vânia Maria  Lemo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Mestre em Odontologia. Professora do Departamento de Odontologia Preventiva e Social. Faculdade de Odontologia. Porto Alegre, Rio Grande do Sul.</w:t>
      </w:r>
      <w:r>
        <w:rPr>
          <w:rFonts w:cs="Times New Roman" w:ascii="Times New Roman" w:hAnsi="Times New Roman"/>
          <w:b/>
          <w:sz w:val="24"/>
          <w:szCs w:val="24"/>
        </w:rPr>
        <w:t>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e-mail:</w:t>
      </w: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/>
        <w:t>vaniaaita@yahoo.com.br</w:t>
      </w:r>
      <w:r>
        <w:rPr>
          <w:rFonts w:cs="Times New Roman" w:ascii="Times New Roman" w:hAnsi="Times New Roman"/>
          <w:b/>
          <w:sz w:val="24"/>
          <w:szCs w:val="24"/>
        </w:rPr>
        <w:t>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--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95301387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45:00Z</dcterms:created>
  <dc:creator>sandra</dc:creator>
  <dc:description/>
  <cp:keywords/>
  <dc:language>en-US</dc:language>
  <cp:lastModifiedBy>Ramona</cp:lastModifiedBy>
  <dcterms:modified xsi:type="dcterms:W3CDTF">2012-05-04T12:58:00Z</dcterms:modified>
  <cp:revision>13</cp:revision>
  <dc:subject/>
  <dc:title>FOLHA DE ROSTO</dc:title>
</cp:coreProperties>
</file>